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o formulário abaixo você encontra a lista completa da linha FLOR DA ALMA. Para adquirir produtos, basta indicar a quantidade que você deseja adquirir digitando o número correspondente na coluna </w:t>
      </w:r>
      <w:r>
        <w:rPr>
          <w:b/>
        </w:rPr>
        <w:t>QUANTIDAD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Envie para </w:t>
      </w:r>
      <w:hyperlink r:id="rId2">
        <w:r>
          <w:rPr>
            <w:rStyle w:val="InternetLink"/>
          </w:rPr>
          <w:t>flordaalma@yahoo.com.br</w:t>
        </w:r>
      </w:hyperlink>
      <w:r>
        <w:rPr/>
        <w:t xml:space="preserve"> juntamente com seu nome, endereço completo e o CEP.</w:t>
      </w:r>
    </w:p>
    <w:p>
      <w:pPr>
        <w:pStyle w:val="Normal"/>
        <w:jc w:val="both"/>
        <w:rPr/>
      </w:pPr>
      <w:r>
        <w:rPr/>
        <w:t xml:space="preserve">Você receberá um email com os valores referentes ao seu pedido, a taxa de Sedex (2 dias) ou PAC (5 dias) e as instruções para efetuar o depósito bancário. </w:t>
      </w:r>
    </w:p>
    <w:p>
      <w:pPr>
        <w:pStyle w:val="Normal"/>
        <w:jc w:val="both"/>
        <w:rPr/>
      </w:pPr>
      <w:r>
        <w:rPr/>
        <w:t>Saiba mais sobre nosso sistema de distribuição e confira nossa tabela de valores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flordaalma.org/tabel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so esteja de acordo, enviaremos seu pedido o mais breve possível. </w:t>
        <w:br/>
        <w:t>Se quiser reformular o  pedido, faremos as negociações e ajustes necessários para que você possa ter a linha Flor da Alma disponível em sua casa ou local de trab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A ORDEM É FACILITAR PARA QUE ESTA OBRA PRIMA CHEGUE ATÉ VOCÊ. NÃO SOMOS COMÉRCIO E NEM PRETENDEMOS SER. </w:t>
      </w:r>
    </w:p>
    <w:p>
      <w:pPr>
        <w:pStyle w:val="Normal"/>
        <w:jc w:val="both"/>
        <w:rPr/>
      </w:pPr>
      <w:r>
        <w:rPr/>
        <w:t xml:space="preserve">PORTANTO, NEGOCIE. A NOSSA TABELA ESTÁ AO ALCANCE DE TODOS. </w:t>
      </w:r>
    </w:p>
    <w:p>
      <w:pPr>
        <w:pStyle w:val="Normal"/>
        <w:jc w:val="both"/>
        <w:rPr/>
      </w:pPr>
      <w:r>
        <w:rPr/>
        <w:t>A SUA PARTICIPAÇÃO NOS AJUDARÁ A MANTER NOSSA CASA DE ALQUIMIA E JUNTOS COMPARTILHAREMOS O PODER DESTE TRABALH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R, HONRA E GL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Zelador é um guardião. A partir do primeiro contato é naturalmente concedida uma Zeladoria Flor da Alma. </w:t>
        <w:br/>
      </w:r>
    </w:p>
    <w:p>
      <w:pPr>
        <w:pStyle w:val="Normal"/>
        <w:rPr/>
      </w:pPr>
      <w:r>
        <w:rPr/>
        <w:t>Seja bem vindo (a) a Zeladoria Central Flor da Al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xpansores de Consciência</w:t>
              <w:br/>
              <w:t>Fase SO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S1 - </w:t>
            </w:r>
            <w:r>
              <w:rPr>
                <w:color w:val="000000"/>
              </w:rPr>
              <w:t>RAINHA DA FLORE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2 - CIPÓ DA FLORE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/>
              <w:t>S3 - GUARDI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4 - </w:t>
            </w:r>
            <w:r>
              <w:rPr>
                <w:color w:val="000000"/>
              </w:rPr>
              <w:t>SANC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5 - AURACL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6 - AURA FOR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7 - KUNDA-LIBB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8 - MÔN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9 - PRÍNCIPE DA P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10 - ORAT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11 - O CURAD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12 - SERES DIVI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13 - AKAS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14 - L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15 - V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16 - 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17 - Y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18 - H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19 - 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20 - SH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21 - HARMONIZADOR DO TERAPEUTA (Ya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22 - HARMONIZADOR DO TERAPEUTA (Yi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23 - PRÍNCIPE DA LU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24 - MARIA DA LU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25 - MARIA DE MAGD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26 - MAHA AT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27 - KMS - KRYAMANASH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8 - ROSA MÍS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29 - RAINHA DA P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30 - CARM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31 - OBLAT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32 - MAN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33 - RAINHA DO 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34 - MIGU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35 - MID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xpansores de Consciência</w:t>
              <w:br/>
              <w:t>Fase LUN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1 - </w:t>
            </w:r>
            <w:r>
              <w:rPr>
                <w:color w:val="000000"/>
              </w:rPr>
              <w:t>EQUILIBRIUM AKAS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2 - TEJ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/>
              <w:t>L3 - AP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4 - </w:t>
            </w:r>
            <w:r>
              <w:rPr>
                <w:color w:val="000000"/>
              </w:rPr>
              <w:t>VAY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5 - PRITHIV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6 - ENCANTAD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7 - DONZ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8 - MÃ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9 - ANCI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10 - AUR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11 - OC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12 - SANTA SARAH K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13 - TIG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14 - KAMADU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15 - ATRAT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16 - SELE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17 - MORRIG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18 - ARTEM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19 - HEC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20 - OSÍ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21 - Í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22 - HÓR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23 - ATH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24 - OLHO DE HÓR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25 – CÉU DA TER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26 - KAMP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30 - AF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31 - AURAC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xpansores de Consciência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ase do santo GRA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1 - </w:t>
            </w:r>
            <w:r>
              <w:rPr>
                <w:color w:val="000000"/>
              </w:rPr>
              <w:t>ORI YAG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G2 - ADOREM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/>
              <w:t>G3 - AURA COE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4 - </w:t>
            </w:r>
            <w:r>
              <w:rPr>
                <w:color w:val="000000"/>
              </w:rPr>
              <w:t>DOMUS DOM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5 - SHEKIN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6 – TAO Y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7 - KAUE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8 - FLOR DO É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9 - ASCENSÃ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10 - CORAÇÃO DIVINO DE JES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11 - CORAÇÃO DIVINO DE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12 - AGNI 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13 - SER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14 - OYÁ PU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15 - ESTRELA D´ÁGU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16 - FLOR DAS ÁGU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17 - KRISH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18 - BUD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19 - GA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20 - SUBL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21 - SHAKTI PR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22 - TEMPL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23 - ETERN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24 - O ARAX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25 - ROSÁ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26 - D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27 - TAN´A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8 - GÓLG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29 - OJ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30 - TEMP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31 - HARMON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32 - OFERTÓ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33 - PAI SETA BRAN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34 – NATIV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35 – MÃE DIV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36 – PACHA M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37 - SOBER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38 - OA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39 - SALOM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40 – ALTO SA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41 – TAO Y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42 – ELOH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43 – REDEN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44 – RAINHA DO CÉ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45 – NOSSA SENHORA MEDIAN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46 – MEGALE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47 – MEN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48 – TAO Y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49 – CÉ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50 – I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51 – MAGO MER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xpansores de Consciência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ase dos ORIX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1 - </w:t>
            </w:r>
            <w:r>
              <w:rPr>
                <w:color w:val="000000"/>
              </w:rPr>
              <w:t>EX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 - ASIWAJ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/>
              <w:t>O3 - OSOO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4 - </w:t>
            </w:r>
            <w:r>
              <w:rPr>
                <w:color w:val="000000"/>
              </w:rPr>
              <w:t>OBALUAY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5 - OSSA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6 - OSSUMAR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7 - NAN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8 - EW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9 - OB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10 - SANG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11 - Ô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12 - OS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13 - LOGUN ED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14 - IBE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15 - IYÁ 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16 - ÒSÒLÚF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17 - ÒSÒGY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18 - AYAB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19 - ABOR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20 - ODUDUW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21 - ÒLÒR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xpansores de Consciência</w:t>
              <w:br/>
              <w:t>Fase dos SIG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G1 - </w:t>
            </w:r>
            <w:r>
              <w:rPr>
                <w:color w:val="000000"/>
              </w:rPr>
              <w:t>ÁR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2 - TO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/>
              <w:t>SG3 - GÊME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G4 - </w:t>
            </w:r>
            <w:r>
              <w:rPr>
                <w:color w:val="000000"/>
              </w:rPr>
              <w:t>CÂNC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G5 - LE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G6 - VIRG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G7 - LI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G8 - ESCORPI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G9 - SAGITÁ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G10 - CAPRICÓR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G11 - AQUÁ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G12 - PEIX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xpansores de Consciência </w:t>
              <w:br/>
              <w:t>Fase dos MEST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- </w:t>
            </w:r>
            <w:r>
              <w:rPr>
                <w:color w:val="000000"/>
              </w:rPr>
              <w:t>EL MOR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 - KUTHU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M3 - CONFÚ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 - LA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5 - ROW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6 - PAULO VENEZ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7 - SERAPIS B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8 - HILAR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9 - PALAS AT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0 - JES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1 - N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2 - SAINT GERMA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3 - KWAN Y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4 - SANAT KUM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5 - MAYT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6 - SIDARTA GAUT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7 - MÃE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8 -  AF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9 - PÓRT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20 - DWAL KH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21 - METATR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22 - MELCHIZED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23 - ENO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24 - MAHA CHO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25 - CHAMA TR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26 - SHAMB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xpansores de Consciência </w:t>
              <w:br/>
              <w:t xml:space="preserve">Fase dos GUIAS DA PROSPERIDADE </w:t>
              <w:br/>
              <w:t>E DA ABUNDÂN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1 - GUIA DA BOA SAÚDE FÍS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2 - GUIA DA F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3 - GUIA DA ESPERANÇ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4 - GUIA DA PAZ DE ESPÍR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5 - GUIA DO AM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6 - GUIA DO ROM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7 - GUIA DA SABED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xpansores de Consciência</w:t>
              <w:br/>
              <w:t>Fase dos ANJOS E ARCAN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- ARCANJO MIGUEL E F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 - ARCANJO JOFIEL E CONSTÂN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 - ARCANJO SAMUEL E CÁRI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- ARCANJO GABRIEL E ESPERANÇ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 - ARCANJO RAFAEL E MÃE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 - ARCANJO URIEL E DONA GRAÇ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 - ARCANJO EZEQUIEL E AME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xpansores de Consciência</w:t>
              <w:br/>
              <w:t>Fase dos SAN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1 - SÃO JOS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2 - SAGRADA FAMÍ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3 - SANTO ANTÔ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4 - SÃO JOÃO MEN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5 - SÃO PE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6 - SÃO COSME E SÃO DAMI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7 - SÃO FRANCISCO DE AS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8 - SANTA CLARA DE AS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9 - SANTA RITA DE CÁS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10 - SANT´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11 - FREI GALV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12 - SÃO JOR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3 - SANTA THEREZINHA DO MENINO JES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14 - SANTA JOANA D´A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15 - SÃO JUDAS TADE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16 - SANTO EXPEDI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17 - NOSSA SENHORA APAREC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18 – SANTA EDIWI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19 - SÃO SEBASTI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20 – SÃO B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21 - N. S.  DESATADORA DOS NÓ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22 -  SANTA BÁRB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23 – SANTO ONOF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24 – SÃO BENED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25 – SANTA LUZ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26 - MADRE TERESA DE CALCUT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27 - PADRE EUSTÁQU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28 - VIRGEM DE GUADALU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xpansores de Consciência</w:t>
              <w:br/>
              <w:t>Fase do REI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 - KUR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 - MAÔ-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 - BISHMONTENBISHMON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 - KANN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5 - CHO KU R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6 - SEI HE 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7 - HON SHA ZE SHO N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8 - DAI KOO MY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9 - SENS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0 – MIKAO (EXPANSOR VELAD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xpansores de Consciência</w:t>
              <w:br/>
              <w:t>Fase do UN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1 - MIR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2 - </w:t>
            </w:r>
            <w:r>
              <w:rPr/>
              <w:t>BÁLS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3 - </w:t>
            </w:r>
            <w:r>
              <w:rPr/>
              <w:t>ACÁ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4 - </w:t>
            </w:r>
            <w:r>
              <w:rPr/>
              <w:t>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5 - </w:t>
            </w:r>
            <w:r>
              <w:rPr/>
              <w:t>ALO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6 - </w:t>
            </w:r>
            <w:r>
              <w:rPr/>
              <w:t>SÂND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7 - </w:t>
            </w:r>
            <w:r>
              <w:rPr/>
              <w:t>OLÍB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armonizadores de Amb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1 – GUARDI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 – AURA CL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3 – AURA FOR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4 – O CURAD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5 - RAINHA DA P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6 – OBLAT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7 – MAN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8 – RAINHA DO 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9 - FLOR DAS ÁGU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10 - ESTRELA D´ÁGU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11 - DOMUS DOM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12 – T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Óleos de Massagem - UN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U1 - MIR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MU</w:t>
            </w:r>
            <w:r>
              <w:rPr>
                <w:lang w:val="en-US"/>
              </w:rPr>
              <w:t xml:space="preserve">2 - </w:t>
            </w:r>
            <w:r>
              <w:rPr/>
              <w:t>BÁLS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MU</w:t>
            </w:r>
            <w:r>
              <w:rPr>
                <w:lang w:val="en-US"/>
              </w:rPr>
              <w:t xml:space="preserve">3 - </w:t>
            </w:r>
            <w:r>
              <w:rPr/>
              <w:t>ACÁ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MU</w:t>
            </w:r>
            <w:r>
              <w:rPr>
                <w:lang w:val="en-US"/>
              </w:rPr>
              <w:t xml:space="preserve">4 - </w:t>
            </w:r>
            <w:r>
              <w:rPr/>
              <w:t>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MU</w:t>
            </w:r>
            <w:r>
              <w:rPr>
                <w:lang w:val="en-US"/>
              </w:rPr>
              <w:t xml:space="preserve">5 - </w:t>
            </w:r>
            <w:r>
              <w:rPr/>
              <w:t>ALO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MU</w:t>
            </w:r>
            <w:r>
              <w:rPr>
                <w:lang w:val="en-US"/>
              </w:rPr>
              <w:t xml:space="preserve">6 - </w:t>
            </w:r>
            <w:r>
              <w:rPr/>
              <w:t>SÂND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MU</w:t>
            </w:r>
            <w:r>
              <w:rPr>
                <w:lang w:val="en-US"/>
              </w:rPr>
              <w:t xml:space="preserve">7 - </w:t>
            </w:r>
            <w:r>
              <w:rPr/>
              <w:t>OLÍB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Óleos de Cu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1 – GUARDI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  <w:r>
              <w:rPr>
                <w:lang w:val="en-US"/>
              </w:rPr>
              <w:t xml:space="preserve">2 - </w:t>
            </w:r>
            <w:r>
              <w:rPr/>
              <w:t>SANC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  <w:r>
              <w:rPr>
                <w:lang w:val="en-US"/>
              </w:rPr>
              <w:t xml:space="preserve">3 - </w:t>
            </w:r>
            <w:r>
              <w:rPr/>
              <w:t>ASCENS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  <w:r>
              <w:rPr>
                <w:lang w:val="en-US"/>
              </w:rPr>
              <w:t xml:space="preserve">4 – </w:t>
            </w:r>
            <w:r>
              <w:rPr/>
              <w:t>TEMPL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  <w:r>
              <w:rPr>
                <w:lang w:val="en-US"/>
              </w:rPr>
              <w:t xml:space="preserve">5 - </w:t>
            </w:r>
            <w:r>
              <w:rPr/>
              <w:t>AURA CL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  <w:r>
              <w:rPr>
                <w:lang w:val="en-US"/>
              </w:rPr>
              <w:t xml:space="preserve">6 - </w:t>
            </w:r>
            <w:r>
              <w:rPr/>
              <w:t>AURA FOR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  <w:r>
              <w:rPr>
                <w:lang w:val="en-US"/>
              </w:rPr>
              <w:t xml:space="preserve">7 - </w:t>
            </w:r>
            <w:r>
              <w:rPr/>
              <w:t>PRÍNCIPE DA P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8 – ORAT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9 – O CURAD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10 – CIPÓ DA FLORE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11 – CHAMA TR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12 – É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Óleos Ativadores para os CHAKRA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C1 - CHAKRA BÁS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OAC2 - CHAKRA SEXU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C3 - CHAKRA DO PLEXO SOL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C4 - CHAKRA CARDÍA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C5 - CHAKRA LARÍNG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C6 - CHAKRA FRONT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C7 - </w:t>
            </w:r>
            <w:r>
              <w:rPr>
                <w:lang w:val="en-US"/>
              </w:rPr>
              <w:t>CHAKRA DA COR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leos Ativadores para os NAD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1 – PÍNGALA (SO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2 – IDA (LU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3 – SUSHUMNA (AMBO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4 - CHI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5 - VRAJ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Óleos de MASSAG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 – O CURADOR Y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2 – O CURADOR Y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3 – O CURADOR NEU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4 – TAO Y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5 – ALIVIADOR YIN/Y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6 – S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7 – TAO Y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Óleos VITAIS BALSÂM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1 - TIG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2 - SO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3 - RAINHA DA FLORE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4 - T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5 - SUBL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6 - RAINHA DA PAZ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7 – SUPRE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8 – SER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9 – TAI J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leos ELÉTR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1 – ABENÇOADO SERENAD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2 – SANCTUM EQUILIBRAD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3 – SHIVA LINGHAN ATIVAD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4 – DEVA BÁLSAMO RESTAURAD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leos LIBADORES TÂNTR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1 – LINGHAN (MASCULI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2 – YONE (FEMINI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3 – NAYANA (AMBO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04 – MAYTHU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05 – VIR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06 – VIG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07 – LINF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08 – LINF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09 – LIR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10 – OZ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leos RAPÉS LÍQUI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L1 – BENTI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2 – NATIV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3 – FRATER S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4 – SOROR LU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5 – ORATÓ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6 – ALLEG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7 – P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8 – GURI´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9 – MENTH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10 – LU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leos MÍST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 – ALECR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2 – LÓT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3 – CE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4 – CIP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5 – GERÂ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6 – HORTEL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7 – JASMI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8 – LAVA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9 – MANJERIC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0 – MIR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1 – OLÍB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2 – RO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13 – SÂNDA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Óleos RESINADOS XAMÂN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1 - PALLO SANTO: (MELQUI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2 - INCENSO: (REI BALTASA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3 - MIRRA: (REI GASPA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4 - BENJO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5 - MADEIRAS BRASILEIRA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6 - CANE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7 - CRAV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8 - ARRUD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9 - MANJERICÃ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10 - MEN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11 - CITRIODO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12 - FUM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13 - ALECR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14 - RO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15 - LO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16 - URUC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Óleos CONFORTADO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F1 – HER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F2 – YESHU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F3 – MIC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Óleos DIFUSO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1 – MIR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2 – SÂND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3 – ALECR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4 – HORTEL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5 - CE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6 - LÓ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7 - CAN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8 - PACHOU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9 - RO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10 - ALFAZ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11 - CRA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12 - EUCALIPTO GLOBUL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13 - GERÂ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14 - VERB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15 - AN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Óleos OXIGENADO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OX1 – RESPI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OX2 – INSPI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X3 – EXP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ÓS VITAIS - (rapés sem fumo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1 – BEIJA FLOR Y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2 – FORÇA SERENA Y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3 - YAGÉ – YIN / Y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V4 - AXÉ - PÓ ATIVAD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5 - MIRADÔ - PÓ ATIVAD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6 – AFA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7 - P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ÔNIAS ESPECI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1 – FLORES DO REI (PACO RABANE E MADEIR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2 – FLORES DA RAINHA (ROSA E ALECRIM DO CAMP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3 – FLORES DE ALMISKAR (ALMISCA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4 - FLORES DE ALFAZEMA (LAVAND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5 - FLORES DE SAMSARA (Chakra 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6 - FLORES DE TAPPUTI (ROS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7 - FLORES DE KATTAKA (AZARR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8 - FLORES DE JERUSALÉ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9 - FLORES DE ETÉRNIA (ETERNIT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10 - FLORES DE PACHOU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THAR – PERFUMES ALQUÍM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01 - FLORPALLOSA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02 - FLORALECR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03 - FLORCAN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05 - FLORVIO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06 - FLORALFAZ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07 - FLORACÁ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08 - FLOROSABRAN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09 - FLORALMÍS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10 - FLORERVADO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11 - FLORERVACIDR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12 - FLORAN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13 - FLORMELI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14 - FLORVERB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15 - FLORBOTÂ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16 - FLORHERB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17 - FLORCAMPES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18 - FLORMATEVER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19 - FLORALG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20 - FLORÁCQUA FRE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21 - FLOROZÔ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22 - FLORARI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23 - FLORANG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24 - FLORETER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25 - FLORLACÔ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26 - FLORD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27 - FLORSANS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28 - FLORBIOGRAP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29 - FLORMINOTA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30 - FLORKARR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31 - FLORRAND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32 - FLORKA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33 - FLORFEM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34 - FLORFRANC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35 - FLORTHA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36 - FLORMADAMEROCH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37 - FLORPA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38 - FLORTROUSSE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39 - FLORCARO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40 - FLORGABRI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41 - FLORMAMÃEBEB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42 - FLORD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43 - FLORDOLCEGAB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44 - FLORPATCHOU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45 - FLORFANTAS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46 - FLORVEZ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47 - FLORSTIL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48 - FLORDRAKK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49 - FLORCHANN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50 - FLORPOLOESPOR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51 - FLORKOU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52 - FLORJAD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53 - FLORJEANPA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54 - FLORHUGOBO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55 - FLORAZZAR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56 - FLORSO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57 - FLORSINTO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58 - FLORVIV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59 - FLORFLORATAAZ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60 - FLORPÓ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61 - FLORAQUADÍ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62 - FLORFARAW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63 - FLORMALB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64 - FLORQUAZ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65 - FLORRA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66 - FLORSÂND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67 - FLORMADEIRADOOR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68 - FLORLAVANDAINGL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69 - FLORABS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70 - FLORPAC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71 - FLORANAISAN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72 - FLORYLANGYL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73 - FLORCE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74 - FLOROP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75 - FLORLARANJ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ITOTERÁP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1 – HA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2 – FITOLEG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3 – ÁGUA DE FLORES E RAÍZES DE C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4 – ORVALHO DA FLORE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5 – INCE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6 – RUBEUS (BEBIDA FEMININ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T7 – RELAXANT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8 – RESTAURADOR ENERGÉT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9 – RENOVADOR DE ENER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10 – PURIFICADOR DE AMBIEN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11 – AFAGO DA FLORE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HOS MÁG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01 - ELIMINAR INSÔ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02 - FACILITAR VIAGEM ASTR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03 - RETIRAR ENERGIAS NEGATIV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04 - PROPORCIONAR BEM ESTAR E ALEG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05 - ELIMINAR OLHO GRANDE E INVE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06 - OBTER SUCESSO, SORTE E PROSPERID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07 - AUMENTAR O FLUXO DE DINHE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08 - AFASTAR ENERGIAS NEGATIV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09 - ABRIR A CLARIVIDÊN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10 - ALIVIAR STRESS E DEPRESS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11 - OBSTRUIR ENERGIAS NEFAS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12 - ATRAIR O AM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13 - CRIAR OPORTUNIDADES AMOROS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14 - RETIRAR INFLUÊNCIAS DE TRABALHOS DE MA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15 - ATIVAR ESCUDO PROTE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16 - EFETIVAR EQUILÍBRIO GER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17 - JESUS PROTE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18- IAVÉ PROTE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19 - EFETIVAR EQUILÍBRIO GER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20 - RECARREGADOR GER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NHOS MÍST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I1 - ALECR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I2 - LÓ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I3 - CE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I4 - CIP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I5 - GERÂ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I6 - HORTEL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I7 - JASM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I8 - LAVA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I9 - MANJERIC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I10 - MIR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I11 - OLÍB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I12 - RO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I13 - SÂND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I14 - CAN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I15 - CRA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I16 - PALLO SA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I17 - BENJO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I18 - INCE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I19 - ALFAZ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I20A - LMIS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I21 - YLANG-YL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I22 - FU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I23 - MADEIRAS BRASILEI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I24 - YAG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HOS MOMEN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M01 – CURAMITH (PORTAL 10:10: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GO SAGRADO – CHAMA SAGR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1 – Sache de Fogo Sagrado / Chama Sagr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2 – Archote Iluminado Chama Sagr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ções Gerais de Cadastr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810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s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Aguardamos esta tabela preenchida para processar o segundo passo, lhe informando os valores e instruções para o depósito para que possamos processar o envi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ós somos da Zeladoria Central Flor da Al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daalma@yahoo.com.br" TargetMode="External"/><Relationship Id="rId3" Type="http://schemas.openxmlformats.org/officeDocument/2006/relationships/hyperlink" Target="http://www.flordaalma.org/tabel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46:00Z</dcterms:created>
  <dc:creator>Pedro</dc:creator>
  <dc:description/>
  <cp:keywords/>
  <dc:language>en-US</dc:language>
  <cp:lastModifiedBy>Pedro</cp:lastModifiedBy>
  <dcterms:modified xsi:type="dcterms:W3CDTF">2010-12-30T17:14:00Z</dcterms:modified>
  <cp:revision>4</cp:revision>
  <dc:subject/>
  <dc:title>No formulário abaixo você encontra a lista completa da linha FLOR DA ALMA</dc:title>
</cp:coreProperties>
</file>